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Забайкаль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2</w:t>
      </w:r>
      <w:r>
        <w:rPr>
          <w:rFonts w:cs="Times New Roman" w:ascii="Times New Roman" w:hAnsi="Times New Roman"/>
          <w:sz w:val="28"/>
          <w:szCs w:val="28"/>
        </w:rPr>
        <w:t xml:space="preserve"> »   __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>__     2018 г.                                                         № 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3C3C3C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color w:val="3C3C3C"/>
          <w:sz w:val="28"/>
          <w:szCs w:val="28"/>
          <w:shd w:fill="FFFFFF" w:val="clear"/>
        </w:rPr>
        <w:t>Об утверждении нормативов финансовых затрат на содержание, ремонт и капитальный ремонт автомобильных дорог общего  пользования местного значения городского поселения «Забайкальское» муниципального района «Забайкальский район» и правил расчета финансовых затрат на указанные цели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/>
          <w:i/>
          <w:color w:val="3C3C3C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на основании Устава городского поселения Забайкальское» муниципального района «Забайкальский район",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базовые нормативы финансовых затрат на капитальный ремонт, ремонт, содержание автомобильных дорог местного значения гор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 поселения «Забайкальское»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Забайкаль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V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й </w:t>
      </w:r>
      <w:r>
        <w:rPr>
          <w:rFonts w:cs="Times New Roman" w:ascii="Times New Roman" w:hAnsi="Times New Roman"/>
          <w:sz w:val="28"/>
          <w:szCs w:val="28"/>
        </w:rPr>
        <w:t>в размере (в ценах 2017 го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расчета размера ассигнований бюджета гор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 поселения «Забайкальское»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Забайкальский район» на капитальный ремонт, ремонт и содержание автомобильных дорог общего пользования местного значения для формирования расходов бюджета поселения на очередной финансовый год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ы финансовых затрат применяются для определения размера бюджетных ассигнований, предусматриваемых на ремонт и капитальный ремонт автомобильных дорог местного значения гор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 поселения «Забайкальское»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Забайкаль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на 2018 год и последующие г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Обнарод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 информационном вестнике «Вести Забайкальска» 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  официальном сайте  администрации городского поселения «Забайкальское»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Забайкаль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по исполнению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– начальника отдела по финансовым, имущественным вопросам и социально – экономическому развитию (О.В. Писарев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вступает в силу со дня его обнародования и распространяет свои действия на правоотношения, возникшие с 01.01.2018 год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ского 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байкальское»                                                                       О.Г. Ермо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27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27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  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«Забайкаль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2.2018  г. № 36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РМАТИВЫ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нансовых затрат на капитальный ремонт, ремонт и содержани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втомобильных дорог местного значен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 поселения «Забайкальское» муниципального района «Забайкальский район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rPr/>
      </w:pPr>
      <w:r>
        <w:rPr/>
        <w:t> </w:t>
      </w:r>
    </w:p>
    <w:tbl>
      <w:tblPr>
        <w:tblW w:w="90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3118"/>
        <w:gridCol w:w="2843"/>
      </w:tblGrid>
      <w:tr>
        <w:trPr/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работ (услуг)</w:t>
            </w:r>
          </w:p>
        </w:tc>
        <w:tc>
          <w:tcPr>
            <w:tcW w:w="5961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ая  категори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ьной  дороги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V категор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 категория</w:t>
            </w:r>
          </w:p>
        </w:tc>
      </w:tr>
      <w:tr>
        <w:trPr>
          <w:trHeight w:val="619" w:hRule="atLeast"/>
        </w:trPr>
        <w:tc>
          <w:tcPr>
            <w:tcW w:w="31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втомобильных дорог  (Н кап.рем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836,7 тыс. руб. / км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32,0 тыс. руб. / км.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ых дорог (Н рем.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3,1 тыс. руб. / км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1,0 тыс. руб. / км.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автомобильных (Н сод.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7,3 тыс. руб. / км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5,0 тыс. руб. / км.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167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167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167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167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167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167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167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167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167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167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167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167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167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167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167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167"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27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27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  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«Забайкаль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2.2018  г. № 36</w:t>
      </w:r>
    </w:p>
    <w:p>
      <w:pPr>
        <w:pStyle w:val="Normal"/>
        <w:spacing w:lineRule="atLeast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15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 </w:t>
        <w:br/>
        <w:t>расчёта размера нормативов финансовых затрат на капитальный ремонт, ремонт и содержание автомобильных дорог общего пользования местного значения для формирования расходов бюджета гор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 поселения «Забайкальское»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Забайкальский район» на очередной финансовый год (далее – Правила)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ормативы финансовых затрат на капитальный ремонт, ремонт и содержание автомобильных дорог общего пользования местного значения (далее – автомобильные дороги) (на км в ценах 2017 года) применяются для формирования расходов бюджета гор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 поселения «Забайкальское»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Забайкальский район» на капитальный ремонт, ремонт и содержание автомобильных дорог на очередной финансовый год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зависимости от категории автомобильных дорог и индекса-дефлятора на очередной финансовый год, применительно к каждой автомобильной дороге, определяются приведенные нормативы, рассчитываемые по формуле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 прив. = Н х К деф. х К кат., гд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 прив. – приведенный норматив финансовых затрат на работы по капитальному ремонту, ремонту и содержанию автомобильных дорог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 – установленный норматив финансовых затрат на капитальный ремонт, ремонт и содержание одного км автомобильных дорог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еф. – индекс потребительских цен, предусмотренный в прогнозе социально-экономического развития Забайкальского кра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ат. – коэффициент, учитывающий дифференциацию стоимости работ по капитальному ремонту, ремонту и содержанию автомобильных дорог по соответствующим категориям, согласно таблице.</w:t>
      </w:r>
    </w:p>
    <w:p>
      <w:pPr>
        <w:pStyle w:val="Normal"/>
        <w:spacing w:lineRule="atLeast" w:line="240" w:before="15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</w:t>
      </w:r>
    </w:p>
    <w:p>
      <w:pPr>
        <w:pStyle w:val="Normal"/>
        <w:spacing w:lineRule="atLeast" w:line="240" w:before="150" w:after="150"/>
        <w:jc w:val="center"/>
        <w:rPr/>
      </w:pPr>
      <w:r>
        <w:rPr/>
        <w:t>Коэффициенты, учитывающие дифференциацию стоимости работ по капитальному ремонту, ремонту и содержанию автомобильных дорог по соответствующим категориям</w:t>
      </w:r>
    </w:p>
    <w:tbl>
      <w:tblPr>
        <w:tblW w:w="7971" w:type="dxa"/>
        <w:jc w:val="center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2717"/>
        <w:gridCol w:w="2546"/>
        <w:gridCol w:w="2708"/>
      </w:tblGrid>
      <w:tr>
        <w:trPr/>
        <w:tc>
          <w:tcPr>
            <w:tcW w:w="2717" w:type="dxa"/>
            <w:vMerge w:val="restart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5254" w:type="dxa"/>
            <w:gridSpan w:val="2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автомобильных дорог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6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270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</w:tr>
      <w:tr>
        <w:trPr/>
        <w:tc>
          <w:tcPr>
            <w:tcW w:w="2717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546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6</w:t>
            </w:r>
          </w:p>
        </w:tc>
        <w:tc>
          <w:tcPr>
            <w:tcW w:w="270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2717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546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7</w:t>
            </w:r>
          </w:p>
        </w:tc>
        <w:tc>
          <w:tcPr>
            <w:tcW w:w="270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717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546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5</w:t>
            </w:r>
          </w:p>
        </w:tc>
        <w:tc>
          <w:tcPr>
            <w:tcW w:w="2708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ределение размера ассигнований бюджета поселения на капитальный ремонт, ремонт и содержание автомобильных дорог осуществляются по формулам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п.рем. = Н прив.кап.рем. х  L кап.рем., гд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п.рем. – размер ассигнований бюджета поселения на выполнение работ по капитальному ремонту автомобильных дорог (тыс. рублей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 прив.кап.рем. – приведенный норматив финансовых затрат на работы по капитальному ремонту автомобильных дорог (тыс. рублей/км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 кап.рем. – протяженность автомобильных дорог, подлежащих ремонту в планируемом периоде.</w:t>
      </w:r>
    </w:p>
    <w:p>
      <w:pPr>
        <w:pStyle w:val="Normal"/>
        <w:spacing w:lineRule="atLeast" w:line="240" w:before="15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. = Н прив.рем. х L рем., где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рем. – размер ассигнований бюджета поселения на выполнение работ по ремонту автомобильных дорог (тыс. рублей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 прив. рем. – приведенный норматив финансовых затрат на работы по ремонту автомобильных дорог (тыс. рублей/км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 рем. – протяженность автомобильных дорог, подлежащих ремонту в планируемом периоде.</w:t>
      </w:r>
    </w:p>
    <w:p>
      <w:pPr>
        <w:pStyle w:val="Normal"/>
        <w:shd w:fill="FFFFFF" w:val="clear"/>
        <w:spacing w:lineRule="atLeast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од. = Н прив.сод.х К попр. х L, где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од. – размер ассигнований из бюджета поселения на выполнение работ по содержанию автомобильных (тыс. рублей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 прив.сод. – приведенный норматив финансовых затрат на работы по содержанию автомобильных дорог (тыс. рублей/км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пр. – поправочный коэффициент, применяемый при расчете размера ассигнований бюджета поселения на содержание автомобильных дорог на очередной финансовый год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 – протяженность автомобильных дорог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ормирование расходов бюджета поселения на капитальный ремонт, ремонт и содержание автомобильных дорог на соответствующий период осуществляется исходя из размера ассигнований, определенных в порядке, установленном пунктом 3 настоящих Правил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48:00Z</dcterms:created>
  <dc:creator>User</dc:creator>
  <dc:description/>
  <cp:keywords/>
  <dc:language>en-US</dc:language>
  <cp:lastModifiedBy>Писарева О В</cp:lastModifiedBy>
  <cp:lastPrinted>2016-09-01T08:24:00Z</cp:lastPrinted>
  <dcterms:modified xsi:type="dcterms:W3CDTF">2018-02-07T04:43:00Z</dcterms:modified>
  <cp:revision>8</cp:revision>
  <dc:subject/>
  <dc:title/>
</cp:coreProperties>
</file>